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3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8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18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2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27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27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27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27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27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27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2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27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901" w:h="1156" w:x="96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901" w:h="1156" w:x="96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2901" w:h="1156" w:x="960" w:y="9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0</Words>
  <Characters>11908</Characters>
  <CharactersWithSpaces>101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8:00Z</dcterms:created>
  <dc:creator>Crystal Reports</dc:creator>
  <dc:description>Powered By Crystal</dc:description>
  <dc:language>en-US</dc:language>
  <cp:lastModifiedBy/>
  <dcterms:modified xsi:type="dcterms:W3CDTF">2024-06-25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0A6516A1E4ABEDC156F6CBC1D992972B811B118A41CDC9496963A8065501046F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42208DBA6C7B266CD0C6F53422F33D6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DDB34E5E913C2EA3F008ACFEF95B585C77D25019316D237A91746E16E68C9795315D609D93BAAED01D81D2443</vt:lpwstr>
  </property>
  <property fmtid="{D5CDD505-2E9C-101B-9397-08002B2CF9AE}" pid="7" name="Business Objects Context Information5">
    <vt:lpwstr>4480169CA74129A279DB9A20CC71C035A3EBE2F2C828F5694AB27FBCF5948685D0646633A56269CB6FEE5A6C68201D069B99B7CCE2EF2B658E8EB19828FB4D412D7CB2D</vt:lpwstr>
  </property>
  <property fmtid="{D5CDD505-2E9C-101B-9397-08002B2CF9AE}" pid="8" name="Operator">
    <vt:lpwstr>utilizator buget1</vt:lpwstr>
  </property>
</Properties>
</file>